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7, Section 32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Scientific View of the World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ontaign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Francis Bac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ne Descart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nstauratio Magna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ovum Organum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nductive Met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ductive Met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piric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dvancement of Lear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New Atlant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ito Ergo S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esian Dual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32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n the history of science, the book refers to the 16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as the age of __________________,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as the age of _______________________, and the 18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as the age of _____________________.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may have superstitious thought been able to be kept alive well into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in Europe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Give two reasons how Europe in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was able to put an end to chronic and marauding violence and avoid the chaos experiences in other parts of the world at this time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After reading the quote at the bottom of page 270 to the top of 271, in your own words explain the “purpose of science” according to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Cartesian and Baconian philosophical model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78105</wp:posOffset>
                </wp:positionV>
                <wp:extent cx="2657475" cy="952500"/>
                <wp:effectExtent l="202565" t="64135" r="825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52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265-2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9.75pt;margin-top:6.15pt;width:209.2pt;height:7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265-27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0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09-11-09T13:26:00Z</dcterms:modified>
  <cp:revision>4</cp:revision>
  <dc:subject/>
  <dc:title>Name: ___________________________</dc:title>
</cp:coreProperties>
</file>